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关于柴油发电机组维护保养的需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招标项目旨在寻求专业的维护保养服务供应商，对自由院区两台柴油发电机组、高新院区台柴一台油发电机组进行全面、高质量的维护保养，确保发电机组在需要时能正常稳定运行，满足应急供电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柴油发电机组信息</w:t>
      </w:r>
    </w:p>
    <w:p>
      <w:pPr>
        <w:pStyle w:val="Normal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型号及规格：无锡动力</w:t>
      </w:r>
      <w:r>
        <w:rPr>
          <w:rFonts w:eastAsia="仿宋" w:cs="仿宋" w:ascii="仿宋" w:hAnsi="仿宋"/>
          <w:sz w:val="32"/>
          <w:szCs w:val="32"/>
        </w:rPr>
        <w:t>1000kw</w:t>
      </w:r>
      <w:r>
        <w:rPr>
          <w:rFonts w:ascii="仿宋" w:hAnsi="仿宋" w:cs="仿宋" w:eastAsia="仿宋"/>
          <w:sz w:val="32"/>
          <w:szCs w:val="32"/>
        </w:rPr>
        <w:t>一台、无锡动力</w:t>
      </w:r>
      <w:r>
        <w:rPr>
          <w:rFonts w:eastAsia="仿宋" w:cs="仿宋" w:ascii="仿宋" w:hAnsi="仿宋"/>
          <w:sz w:val="32"/>
          <w:szCs w:val="32"/>
        </w:rPr>
        <w:t>1200kw</w:t>
      </w:r>
      <w:r>
        <w:rPr>
          <w:rFonts w:ascii="仿宋" w:hAnsi="仿宋" w:cs="仿宋" w:eastAsia="仿宋"/>
          <w:sz w:val="32"/>
          <w:szCs w:val="32"/>
        </w:rPr>
        <w:t>一台，通柴</w:t>
      </w:r>
      <w:r>
        <w:rPr>
          <w:rFonts w:eastAsia="仿宋" w:cs="仿宋" w:ascii="仿宋" w:hAnsi="仿宋"/>
          <w:sz w:val="32"/>
          <w:szCs w:val="32"/>
        </w:rPr>
        <w:t>500kw</w:t>
      </w:r>
      <w:r>
        <w:rPr>
          <w:rFonts w:ascii="仿宋" w:hAnsi="仿宋" w:cs="仿宋" w:eastAsia="仿宋"/>
          <w:sz w:val="32"/>
          <w:szCs w:val="32"/>
        </w:rPr>
        <w:t>一台，共计三台发电机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装位置：自由院区两台，高新院区一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维护保养服务内容要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油和机油滤清器更换：使用符合机组要求的优质机油，更换机油滤清器，同时检查机油滤清器座及连接管路有无泄漏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柴油滤清器更换：更换柴油滤清器，清洁柴油箱及管路，确保燃油系统畅通无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空气滤清器更换：根据滤清器的污染程度，进行清洁或更换，保证进气顺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冷却液检查与更换：根据冷却液实际情况进行更换，同时检查冷却系统有无泄漏、水泵工作是否正常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皮带检查与调整：检查发电机皮带、风扇皮带的张紧度和磨损情况，必要时进行调整或更换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电气系统检查：检查发电机绕组的绝缘电阻、接线端子的连接情况、继电器和接触器的工作状态，对控制面板进行功能测试，确保电气系统正常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启动系统检查：检查启动电机、启动继电器等启动部件的工作情况，对启动电池进行深度充放电测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人员资质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团队成员应具备相关的柴油发电机组维护保养专业技能和经验，至少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有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相关行业资质证书名称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证书的技术人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人员应熟悉本招标项目中柴油发电机组的品牌、型号和技术特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油品、配件及防冻液的质量要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供应商应保证在维护保养过程中所使用的配件、油品及防冻液质量不低于原厂的替代品的质量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更换备件时，应向招标方提供备件的详细信息，包括来源、质量保证等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室负责人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管 院长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sz w:val="32"/>
          <w:szCs w:val="32"/>
        </w:rPr>
        <w:t>后勤服务保障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0:00Z</dcterms:created>
  <dc:creator>lenovo</dc:creator>
  <dc:description/>
  <cp:keywords/>
  <dc:language>en-US</dc:language>
  <cp:lastModifiedBy>Administrator</cp:lastModifiedBy>
  <cp:lastPrinted>2024-11-05T15:11:00Z</cp:lastPrinted>
  <dcterms:modified xsi:type="dcterms:W3CDTF">2024-11-0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F64F8D924C89B0A6099B1379B5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